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ать девя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06. 2013                                                                                                     №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Положении о порядке перечисления</w:t>
      </w:r>
    </w:p>
    <w:p>
      <w:pPr>
        <w:pStyle w:val="Normal"/>
        <w:jc w:val="both"/>
        <w:rPr/>
      </w:pPr>
      <w:r>
        <w:rPr/>
        <w:t xml:space="preserve">в бюджет Кочковского района  прибыли </w:t>
      </w:r>
    </w:p>
    <w:p>
      <w:pPr>
        <w:pStyle w:val="Normal"/>
        <w:jc w:val="both"/>
        <w:rPr/>
      </w:pPr>
      <w:r>
        <w:rPr/>
        <w:t xml:space="preserve">муниципальных унитарных предприятий, </w:t>
      </w:r>
    </w:p>
    <w:p>
      <w:pPr>
        <w:pStyle w:val="Normal"/>
        <w:jc w:val="both"/>
        <w:rPr/>
      </w:pPr>
      <w:r>
        <w:rPr/>
        <w:t>остающейся после уплаты налогов</w:t>
      </w:r>
    </w:p>
    <w:p>
      <w:pPr>
        <w:pStyle w:val="Normal"/>
        <w:jc w:val="both"/>
        <w:rPr/>
      </w:pPr>
      <w:r>
        <w:rPr/>
        <w:t>и иных обязательных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Cs/>
          <w:szCs w:val="28"/>
        </w:rPr>
        <w:t xml:space="preserve">В соответствии с пунктом 4 статьи 41 и статьей 42 Бюджетного кодекса Российской Федерации, статьей 295 Гражданского кодекса Российской Федерации, с пунктом 2 статьи 17 Федерального закона от 14.11. 2002 года № 161-ФЗ «О государственных и муниципальных унитарных предприятиях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статьей 1</w:t>
        </w:r>
      </w:hyperlink>
      <w:r>
        <w:rPr>
          <w:bCs/>
          <w:szCs w:val="28"/>
        </w:rPr>
        <w:t xml:space="preserve">5 Устава Кочковского района, </w:t>
      </w:r>
      <w:r>
        <w:rPr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. Утвердить </w:t>
      </w:r>
      <w:r>
        <w:rPr/>
        <w:t>Положение о порядке перечисления в бюджет Кочковского района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 «Вестник Кочковского район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Кочковского района                                               Б.В. Маз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В.М. Макаруш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вадцать девятой се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6. 2013 года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ложение о порядке перечисления в бюджет Кочковского района 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ее положение о порядке перечисления муниципальными унитарными предприятиями, учредителем которых выступает администрация Кочковского района, в бюджет Кочковского района части прибыли, остающейся после уплаты налогов и иных обязательных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 в бюджет муниципального образования, администрацию Кочковского района.</w:t>
      </w:r>
    </w:p>
    <w:p>
      <w:pPr>
        <w:pStyle w:val="Normal"/>
        <w:jc w:val="both"/>
        <w:rPr/>
      </w:pPr>
      <w:r>
        <w:rPr>
          <w:szCs w:val="28"/>
        </w:rPr>
        <w:t>3. Структурное подразделение администрации, ответственное за учет, контроль и правильность перечисления муниципальными унитарными предприятиями части прибыли, остающейся после уплаты налогов и иных обязательных платежей (далее - ответственное структурное подразделение), определяется распоряжением администрации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Ответственное структурное подразделение представляет в финансовый орган администрации Кочковского района в срок до 01 октября года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 Объем прибыли, остающийся в распоряжении предприятия после уплаты налогов и иных обязательных платежей, подлежащий перечислению в бюджет Кочковского района, определяется решением Совета депутатов Кочковского района о бюджете на очередной финансовый год.</w:t>
      </w:r>
    </w:p>
    <w:p>
      <w:pPr>
        <w:pStyle w:val="Normal"/>
        <w:jc w:val="both"/>
        <w:rPr/>
      </w:pPr>
      <w:r>
        <w:rPr>
          <w:szCs w:val="28"/>
        </w:rPr>
        <w:t>6. Действие настоящего Положения распространяются на муниципальные унитарные предприятия, являющиеся в соответствии с действующим налоговым законодательством  плательщиками налога на прибыль.</w:t>
      </w:r>
    </w:p>
    <w:p>
      <w:pPr>
        <w:pStyle w:val="Normal"/>
        <w:jc w:val="both"/>
        <w:rPr/>
      </w:pPr>
      <w:r>
        <w:rPr>
          <w:szCs w:val="28"/>
        </w:rPr>
        <w:t>7. Сумма прибыли, подлежащая перечислению в бюджет Кочковского района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Cs w:val="28"/>
        </w:rPr>
        <w:t>8. Расчет по исчислению суммы платежа представляется муниципальным унитарным предприятием в ответственное структурное подразделение не позднее 10 дней после представления годового отчета в налоговы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 Форма расчета утверждается распоряжением администрации Кочковского района по согласованию с финансовым органом администрации Кочк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рок перечисления части прибыли в бюджет Кочковского района по итогам года устанавливается не позднее 1 мая года, следующего за отчетным.</w:t>
      </w:r>
    </w:p>
    <w:p>
      <w:pPr>
        <w:pStyle w:val="Normal"/>
        <w:jc w:val="both"/>
        <w:rPr/>
      </w:pPr>
      <w:r>
        <w:rPr>
          <w:szCs w:val="28"/>
        </w:rPr>
        <w:t>11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Кочковского района, применяются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  Администрация Кочковского района имеет право назначить аудит бухгалтерской отчетности муниципального унитарного предпри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Кочковского района                                                    Б.В. Маз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A131722F8F548C197AB7CA6A99736BC7999C2E7992C52823CA88E72D830503B2C7EAA882BA37E4C88D6J2q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7:00Z</dcterms:created>
  <dc:creator>User</dc:creator>
  <dc:description/>
  <cp:keywords/>
  <dc:language>en-US</dc:language>
  <cp:lastModifiedBy>User</cp:lastModifiedBy>
  <cp:lastPrinted>2013-06-07T14:20:00Z</cp:lastPrinted>
  <dcterms:modified xsi:type="dcterms:W3CDTF">2013-06-07T08:21:00Z</dcterms:modified>
  <cp:revision>10</cp:revision>
  <dc:subject/>
  <dc:title> </dc:title>
</cp:coreProperties>
</file>